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ереулок д.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34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68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1028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11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670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4806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94,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69,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вентарь, хозяйственные принадлежности, 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0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73,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5,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8,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67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, ремонт подъездов-2022г., ремонт входных груп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7,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4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34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6,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,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,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1665,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0285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6472,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66,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83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4-02-23T08:51:00Z</cp:lastPrinted>
  <dcterms:modified xsi:type="dcterms:W3CDTF">2024-03-01T06:25:00Z</dcterms:modified>
  <cp:revision>156</cp:revision>
  <dc:subject/>
  <dc:title>Доходы и расходы по ул</dc:title>
</cp:coreProperties>
</file>